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125 – Жабари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ВОЋНО ЛОЗНИ РАСАДНИК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Жабари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Кнеза Милоша бр.1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7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40:00Z</dcterms:modified>
  <cp:revision>43</cp:revision>
  <dc:subject/>
  <dc:title>Република Србија</dc:title>
</cp:coreProperties>
</file>